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6.08.2015  №  173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раздел «Перечень муниципальных услуг, предоставляемых органами местного самоуправления города Кузнецка» приложения к постановлению дополнить пунктом 44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0"/>
        <w:gridCol w:w="2127"/>
        <w:gridCol w:w="1979"/>
        <w:gridCol w:w="22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й на производство земля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в лице отдела городского хозяй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 согласования на производство земляных работ на территории города Кузнец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я (ордера) на производство земляных работ на территории города Кузнец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6:00Z</dcterms:created>
  <dc:creator>ism</dc:creator>
  <dc:description/>
  <cp:keywords/>
  <dc:language>en-US</dc:language>
  <cp:lastModifiedBy>Гамаюнова Екатерина</cp:lastModifiedBy>
  <cp:lastPrinted>2014-12-26T12:40:00Z</cp:lastPrinted>
  <dcterms:modified xsi:type="dcterms:W3CDTF">2015-08-07T07:52:00Z</dcterms:modified>
  <cp:revision>5</cp:revision>
  <dc:subject/>
  <dc:title>Российская Федерация</dc:title>
</cp:coreProperties>
</file>